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 w:val="false"/>
          <w:sz w:val="36"/>
          <w:lang w:val="en-US" w:eastAsia="en-US"/>
        </w:rPr>
      </w:pPr>
      <w:r>
        <w:rPr>
          <w:i w:val="false"/>
          <w:iCs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3181350</wp:posOffset>
                </wp:positionV>
                <wp:extent cx="7315200" cy="1917700"/>
                <wp:effectExtent l="0" t="0" r="0" b="1172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52"/>
                                <w:rFonts w:ascii="Edwardian Script ITC" w:hAnsi="Edwardian Script ITC" w:eastAsia="ヒラギノ丸ゴ Pro W4" w:cs="Times New Roman"/>
                                <w:color w:val="000000"/>
                                <w:lang w:val="en-US" w:bidi="ar-SA"/>
                              </w:rPr>
                              <w:t xml:space="preserve">Has successfully demonstrated the engineering and  programming activities necessary to have their robot  “Move Straight”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8pt;margin-top:250.5pt;width:575.95pt;height:15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52"/>
                          <w:rFonts w:ascii="Edwardian Script ITC" w:hAnsi="Edwardian Script ITC" w:eastAsia="ヒラギノ丸ゴ Pro W4" w:cs="Times New Roman"/>
                          <w:color w:val="000000"/>
                          <w:lang w:val="en-US" w:bidi="ar-SA"/>
                        </w:rPr>
                        <w:t xml:space="preserve">Has successfully demonstrated the engineering and  programming activities necessary to have their robot  “Move Straight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ge">
                  <wp:posOffset>2590800</wp:posOffset>
                </wp:positionV>
                <wp:extent cx="5943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4pt" to="629.95pt,204pt" ID="Line 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7000</wp:posOffset>
                </wp:positionH>
                <wp:positionV relativeFrom="page">
                  <wp:posOffset>5486400</wp:posOffset>
                </wp:positionV>
                <wp:extent cx="2286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32pt" to="489.95pt,432pt" ID="Line 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37000</wp:posOffset>
                </wp:positionH>
                <wp:positionV relativeFrom="page">
                  <wp:posOffset>6070600</wp:posOffset>
                </wp:positionV>
                <wp:extent cx="2286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78pt" to="489.95pt,478pt" ID="Line 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44600</wp:posOffset>
            </wp:positionH>
            <wp:positionV relativeFrom="page">
              <wp:posOffset>4469130</wp:posOffset>
            </wp:positionV>
            <wp:extent cx="1676400" cy="2120900"/>
            <wp:effectExtent l="0" t="0" r="0" b="0"/>
            <wp:wrapTight wrapText="bothSides">
              <wp:wrapPolygon edited="0">
                <wp:start x="-2" y="0"/>
                <wp:lineTo x="-2" y="21466"/>
                <wp:lineTo x="21268" y="21466"/>
                <wp:lineTo x="21268" y="0"/>
                <wp:lineTo x="-2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73900</wp:posOffset>
            </wp:positionH>
            <wp:positionV relativeFrom="page">
              <wp:posOffset>4469130</wp:posOffset>
            </wp:positionV>
            <wp:extent cx="1714500" cy="2108200"/>
            <wp:effectExtent l="0" t="0" r="0" b="0"/>
            <wp:wrapTight wrapText="bothSides">
              <wp:wrapPolygon edited="0">
                <wp:start x="-3" y="0"/>
                <wp:lineTo x="-3" y="21336"/>
                <wp:lineTo x="21435" y="21336"/>
                <wp:lineTo x="21435" y="0"/>
                <wp:lineTo x="-3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5943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629.95pt,252pt" ID="Line 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1333500</wp:posOffset>
                </wp:positionV>
                <wp:extent cx="7315200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 xml:space="preserve">This to Certify that the Engineering Team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9pt;mso-wrap-distance-left:9.05pt;mso-wrap-distance-right:9.05pt;mso-wrap-distance-top:0pt;mso-wrap-distance-bottom:0pt;margin-top:105pt;mso-position-vertical-relative:page;margin-left:10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 xml:space="preserve">This to Certify that the Engineering Te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640080</wp:posOffset>
              </wp:positionV>
              <wp:extent cx="8686800" cy="649224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6492240"/>
                      </a:xfrm>
                      <a:prstGeom prst="rect">
                        <a:avLst/>
                      </a:prstGeom>
                      <a:solidFill>
                        <a:srgbClr val="6e91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e91a3" stroked="f" o:allowincell="f" style="position:absolute;margin-left:54pt;margin-top:50.4pt;width:683.95pt;height:511.15pt;mso-wrap-style:none;v-text-anchor:middle;mso-position-horizontal-relative:page;mso-position-vertical-relative:page">
              <v:fill o:detectmouseclick="t" type="solid" color2="#916e5c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8745" distR="118745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685800</wp:posOffset>
          </wp:positionV>
          <wp:extent cx="8604885" cy="6400800"/>
          <wp:effectExtent l="0" t="0" r="0" b="0"/>
          <wp:wrapTight wrapText="bothSides">
            <wp:wrapPolygon edited="0">
              <wp:start x="-60" y="0"/>
              <wp:lineTo x="-60" y="21511"/>
              <wp:lineTo x="21607" y="21511"/>
              <wp:lineTo x="21607" y="0"/>
              <wp:lineTo x="-60" y="0"/>
            </wp:wrapPolygon>
          </wp:wrapTight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04885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20140</wp:posOffset>
              </wp:positionH>
              <wp:positionV relativeFrom="page">
                <wp:posOffset>1028700</wp:posOffset>
              </wp:positionV>
              <wp:extent cx="7818120" cy="5715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8120" cy="571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f" o:allowincell="f" style="position:absolute;margin-left:88.2pt;margin-top:81pt;width:615.55pt;height:449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722630</wp:posOffset>
          </wp:positionH>
          <wp:positionV relativeFrom="page">
            <wp:posOffset>685800</wp:posOffset>
          </wp:positionV>
          <wp:extent cx="8610600" cy="6400800"/>
          <wp:effectExtent l="0" t="0" r="0" b="0"/>
          <wp:wrapTight wrapText="bothSides">
            <wp:wrapPolygon edited="0">
              <wp:start x="4266" y="1111"/>
              <wp:lineTo x="1526" y="1447"/>
              <wp:lineTo x="1139" y="1621"/>
              <wp:lineTo x="949" y="8394"/>
              <wp:lineTo x="949" y="14993"/>
              <wp:lineTo x="1139" y="19960"/>
              <wp:lineTo x="1973" y="20307"/>
              <wp:lineTo x="4266" y="20389"/>
              <wp:lineTo x="17643" y="20389"/>
              <wp:lineTo x="19747" y="20307"/>
              <wp:lineTo x="20445" y="19960"/>
              <wp:lineTo x="20574" y="16104"/>
              <wp:lineTo x="20574" y="15340"/>
              <wp:lineTo x="20513" y="13452"/>
              <wp:lineTo x="20513" y="12504"/>
              <wp:lineTo x="20574" y="11566"/>
              <wp:lineTo x="20574" y="10882"/>
              <wp:lineTo x="20384" y="10709"/>
              <wp:lineTo x="20513" y="10709"/>
              <wp:lineTo x="20513" y="8220"/>
              <wp:lineTo x="20574" y="6598"/>
              <wp:lineTo x="20574" y="5823"/>
              <wp:lineTo x="20513" y="1702"/>
              <wp:lineTo x="20194" y="1539"/>
              <wp:lineTo x="17643" y="1111"/>
              <wp:lineTo x="4266" y="1111"/>
            </wp:wrapPolygon>
          </wp:wrapTight>
          <wp:docPr id="1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800100</wp:posOffset>
          </wp:positionV>
          <wp:extent cx="5257800" cy="5257800"/>
          <wp:effectExtent l="0" t="0" r="0" b="0"/>
          <wp:wrapTight wrapText="bothSides">
            <wp:wrapPolygon edited="0">
              <wp:start x="4890" y="0"/>
              <wp:lineTo x="4164" y="102"/>
              <wp:lineTo x="1764" y="1347"/>
              <wp:lineTo x="1453" y="2189"/>
              <wp:lineTo x="727" y="3330"/>
              <wp:lineTo x="299" y="5001"/>
              <wp:lineTo x="415" y="6673"/>
              <wp:lineTo x="1038" y="8344"/>
              <wp:lineTo x="2180" y="10003"/>
              <wp:lineTo x="1556" y="10948"/>
              <wp:lineTo x="934" y="11674"/>
              <wp:lineTo x="91" y="13346"/>
              <wp:lineTo x="-102" y="16689"/>
              <wp:lineTo x="519" y="18360"/>
              <wp:lineTo x="519" y="18464"/>
              <wp:lineTo x="2076" y="20032"/>
              <wp:lineTo x="2180" y="20758"/>
              <wp:lineTo x="8652" y="21484"/>
              <wp:lineTo x="14282" y="21484"/>
              <wp:lineTo x="16579" y="21484"/>
              <wp:lineTo x="17111" y="21484"/>
              <wp:lineTo x="19510" y="20239"/>
              <wp:lineTo x="19614" y="20032"/>
              <wp:lineTo x="20652" y="18464"/>
              <wp:lineTo x="20652" y="18360"/>
              <wp:lineTo x="21171" y="16792"/>
              <wp:lineTo x="21171" y="16689"/>
              <wp:lineTo x="21067" y="15121"/>
              <wp:lineTo x="21067" y="15017"/>
              <wp:lineTo x="20548" y="13449"/>
              <wp:lineTo x="20548" y="13346"/>
              <wp:lineTo x="19510" y="11674"/>
              <wp:lineTo x="20548" y="10003"/>
              <wp:lineTo x="21274" y="8448"/>
              <wp:lineTo x="21274" y="8344"/>
              <wp:lineTo x="21600" y="6776"/>
              <wp:lineTo x="21600" y="5001"/>
              <wp:lineTo x="21482" y="4586"/>
              <wp:lineTo x="21067" y="3330"/>
              <wp:lineTo x="21171" y="3330"/>
              <wp:lineTo x="20133" y="2189"/>
              <wp:lineTo x="19614" y="1658"/>
              <wp:lineTo x="19718" y="828"/>
              <wp:lineTo x="16268" y="413"/>
              <wp:lineTo x="7186" y="0"/>
              <wp:lineTo x="4890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ヒラギノ丸ゴ Pro W4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Bell MT" w:hAnsi="Bell MT" w:eastAsia="ＭＳ Ｐ明朝" w:cs="Times New Roman"/>
      <w:bCs/>
      <w:i/>
      <w:color w:val="000000"/>
      <w:sz w:val="3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Bell MT" w:hAnsi="Bell MT" w:eastAsia="ＭＳ Ｐ明朝" w:cs="Times New Roman"/>
      <w:bCs/>
      <w:i/>
      <w:color w:val="00000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Bell MT" w:hAnsi="Bell MT" w:eastAsia="ＭＳ Ｐ明朝" w:cs="Times New Roman"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color w:val="000000"/>
      <w:kern w:val="2"/>
      <w:sz w:val="150"/>
      <w:szCs w:val="52"/>
    </w:rPr>
  </w:style>
  <w:style w:type="character" w:styleId="SubtitleChar">
    <w:name w:val="Subtitle Char"/>
    <w:basedOn w:val="DefaultParagraphFont"/>
    <w:qFormat/>
    <w:rPr>
      <w:rFonts w:ascii="Bell MT" w:hAnsi="Bell MT" w:eastAsia="ＭＳ Ｐ明朝" w:cs="Times New Roman"/>
      <w:i/>
      <w:iCs/>
      <w:color w:val="000000"/>
      <w:sz w:val="28"/>
    </w:rPr>
  </w:style>
  <w:style w:type="character" w:styleId="Heading1Char">
    <w:name w:val="Heading 1 Char"/>
    <w:basedOn w:val="DefaultParagraphFont"/>
    <w:qFormat/>
    <w:rPr>
      <w:rFonts w:ascii="Bell MT" w:hAnsi="Bell MT" w:eastAsia="ＭＳ Ｐ明朝" w:cs="Times New Roman"/>
      <w:bCs/>
      <w:i/>
      <w:color w:val="000000"/>
      <w:sz w:val="36"/>
      <w:szCs w:val="32"/>
    </w:rPr>
  </w:style>
  <w:style w:type="character" w:styleId="Heading2Char">
    <w:name w:val="Heading 2 Char"/>
    <w:basedOn w:val="DefaultParagraphFont"/>
    <w:qFormat/>
    <w:rPr>
      <w:rFonts w:ascii="Bell MT" w:hAnsi="Bell MT" w:eastAsia="ＭＳ Ｐ明朝" w:cs="Times New Roman"/>
      <w:bCs/>
      <w:i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Bell MT" w:hAnsi="Bell MT" w:eastAsia="ＭＳ Ｐ明朝" w:cs="Times New Roman"/>
      <w:bCs/>
      <w:color w:val="000000"/>
    </w:rPr>
  </w:style>
  <w:style w:type="character" w:styleId="DateChar">
    <w:name w:val="Date Char"/>
    <w:basedOn w:val="DefaultParagraphFont"/>
    <w:qFormat/>
    <w:rPr>
      <w:rFonts w:ascii="Bell MT" w:hAnsi="Bell MT" w:eastAsia="ＭＳ Ｐ明朝" w:cs="Times New Roman"/>
      <w:color w:val="000000"/>
      <w:sz w:val="48"/>
    </w:rPr>
  </w:style>
  <w:style w:type="character" w:styleId="SignatureChar">
    <w:name w:val="Signature Char"/>
    <w:basedOn w:val="DefaultParagraphFont"/>
    <w:qFormat/>
    <w:rPr>
      <w:rFonts w:ascii="Bell MT" w:hAnsi="Bell MT" w:eastAsia="ＭＳ Ｐ明朝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15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ell MT" w:hAnsi="Bell MT" w:eastAsia="ＭＳ Ｐ明朝" w:cs="Times New Roman"/>
      <w:i/>
      <w:iCs/>
      <w:color w:val="000000"/>
      <w:sz w:val="28"/>
    </w:rPr>
  </w:style>
  <w:style w:type="paragraph" w:styleId="Date">
    <w:name w:val="Date"/>
    <w:basedOn w:val="Normal"/>
    <w:qFormat/>
    <w:pPr>
      <w:jc w:val="center"/>
    </w:pPr>
    <w:rPr>
      <w:rFonts w:ascii="Bell MT" w:hAnsi="Bell MT" w:eastAsia="ＭＳ Ｐ明朝" w:cs="Times New Roman"/>
      <w:color w:val="000000"/>
      <w:sz w:val="48"/>
    </w:rPr>
  </w:style>
  <w:style w:type="paragraph" w:styleId="Recipient">
    <w:name w:val="Recipient"/>
    <w:basedOn w:val="Normal"/>
    <w:qFormat/>
    <w:pPr>
      <w:jc w:val="center"/>
    </w:pPr>
    <w:rPr>
      <w:color w:val="000000"/>
      <w:sz w:val="92"/>
    </w:rPr>
  </w:style>
  <w:style w:type="paragraph" w:styleId="Signature">
    <w:name w:val="Signature"/>
    <w:basedOn w:val="Normal"/>
    <w:pPr>
      <w:jc w:val="center"/>
    </w:pPr>
    <w:rPr>
      <w:rFonts w:ascii="Bell MT" w:hAnsi="Bell MT" w:eastAsia="ＭＳ Ｐ明朝" w:cs="Times New Roman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18:00Z</dcterms:created>
  <dc:creator>Rich Bakala</dc:creator>
  <dc:description/>
  <dc:language>en-US</dc:language>
  <cp:lastModifiedBy>Randy</cp:lastModifiedBy>
  <dcterms:modified xsi:type="dcterms:W3CDTF">2011-07-2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